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Система автоматического контроля за перемещением “чистых” активов.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  <w:lang w:val="en-US"/>
        </w:rPr>
      </w:pPr>
      <w:r>
        <w:rPr>
          <w:sz w:val="24"/>
        </w:rPr>
        <w:t>Контроль за перемещением активов (товары, материалы, денежные средства)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</w:rPr>
      </w:pPr>
      <w:r>
        <w:rPr>
          <w:sz w:val="24"/>
        </w:rPr>
        <w:t>Имеет большое значение для средних и особенно крупных пред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Например, какой-либо материал (товар, готовая продукция) перемещается внутри предприятия между филиалами, между разными складами.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Когда начинается перемещение актива (к примеру, расход материала), программа регистрирует это событие. Кроме регистрации, указывается бухгалтерский счет, с которого происходит расход (кредит, например, расход 10.1), а также указывается предварительное место назначения (например, 10.1). Таким образом, формируется не бухгалтерская проводка, а </w:t>
      </w:r>
      <w:r>
        <w:rPr>
          <w:b/>
          <w:i/>
          <w:sz w:val="24"/>
        </w:rPr>
        <w:t>управленческая запись</w:t>
      </w:r>
      <w:r>
        <w:rPr>
          <w:sz w:val="24"/>
        </w:rPr>
        <w:t xml:space="preserve">, которая показывает фактическое событие: какой материал, откуда, кем и предварительно куда перемещается. 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В момент прихода на место назначения (принятие товара кладовщиком) происходит приход (дебет, например, приход 10.1), а также указывается предыдущее место нахождения товара (бух.счет 10.1). Таким образом, формируется не бухгалтерская проводка, а </w:t>
      </w:r>
      <w:r>
        <w:rPr>
          <w:b/>
          <w:i/>
          <w:sz w:val="24"/>
        </w:rPr>
        <w:t>управленческая запись</w:t>
      </w:r>
      <w:r>
        <w:rPr>
          <w:sz w:val="24"/>
        </w:rPr>
        <w:t>, показывающая фактический приход товара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случае соответствия наименования, количества и суммы расхода приходу программа создает бухгалтерскую проводку Д.10 - К.10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В случае несоответствия расхода приходу (или наоборот, прихода расходу) программа выдает сообщение о некорректности хозяйственных операций. Можно детально проверить все некорректные операции, выяснить их причину и исправить (программа имеет все необходимые для этого инструменты)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Функции контроля за перемещением активов включаются автоматически независимо от желания пользователя. Эти функции встроены в ядро системы. Событиями для их включения служат любые перемещения «чистых активов» между собой. «Чистые активы» включают в себя все активные счета, кроме 20-31, 62, 71. Из активно-пассивных включается 46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Например, перемещение наличных денег между кассами разных филиалов, перемещение наличных денег из кассы в банк или из банка в кассу, отгрузка товаров с оплатой через кассу (раздельно проверяется приход кассы и отгрузка), перемещение материалов (товаров, готовой продукции) с одного склада на другой, перемещение продукции из одного магазина в другой и т.п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Кроме контроля за перемещением активов, ведется контроль за людьми, которые эти активы перемещают, при чем без ведения журналов (по 71, 76 счетам). Это позволяет в ряде случаев отказаться от ведения внутренних журналов-ордеров без потери данных, что, в свою очередь, позволяет уменьшить количество проводок, а, в конечном счете, облегчить ведение бухгалтерского учета. Кроме того, если ведется какой-либо журнал-ордерный учет для целей внутреннего контроля, то нужно его периодически проверять. При использовании технологий </w:t>
      </w:r>
      <w:r>
        <w:rPr>
          <w:sz w:val="24"/>
          <w:lang w:val="en-US"/>
        </w:rPr>
        <w:t>L.Soft</w:t>
      </w:r>
      <w:r>
        <w:rPr>
          <w:sz w:val="24"/>
        </w:rPr>
        <w:t xml:space="preserve"> необходимость в этом отпадает, при чем на одном экране в любой момент времени можно увидеть </w:t>
      </w:r>
      <w:r>
        <w:rPr>
          <w:b/>
          <w:sz w:val="24"/>
          <w:u w:val="single"/>
        </w:rPr>
        <w:t xml:space="preserve">все </w:t>
      </w:r>
      <w:r>
        <w:rPr>
          <w:sz w:val="24"/>
        </w:rPr>
        <w:t>незавершенные хозяйственные операции (деньги в пути, товары в пути, хищения, задолженности подотчетных лиц и т.п.)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Программа формирует бухгалтерский баланс из хозяйственных операций, показывая все незавершенные операции (функции контроля)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___________________________________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06:00Z</dcterms:created>
  <dc:creator>Andrew</dc:creator>
  <dc:description/>
  <dc:language>en-US</dc:language>
  <cp:lastModifiedBy>Andrew</cp:lastModifiedBy>
  <cp:lastPrinted>2000-11-13T19:00:00Z</cp:lastPrinted>
  <dcterms:modified xsi:type="dcterms:W3CDTF">2001-06-01T09:14:00Z</dcterms:modified>
  <cp:revision>3</cp:revision>
  <dc:subject/>
  <dc:title>1</dc:title>
</cp:coreProperties>
</file>